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Warszawa, 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album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 i adres e-ma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Dziekan </w:t>
        <w:br/>
        <w:t xml:space="preserve"> </w:t>
        <w:tab/>
        <w:t xml:space="preserve">Wydziału Administracji </w:t>
        <w:br/>
        <w:tab/>
        <w:t xml:space="preserve">i Nauk Społecznych </w:t>
        <w:br/>
        <w:tab/>
        <w:t xml:space="preserve">Politechniki Warszawskiej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odanie o rejestrację warunkow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Zwracam się z prośbą o wyrażenie zgody na rejestrację warunkową w semestrze </w:t>
        <w:tab/>
        <w:t>letnim / zimowym* roku akademickiego 2......../2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Uzasadnieni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/ Nie wyrażam zgod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  <w:tab/>
        <w:tab/>
        <w:tab/>
        <w:tab/>
        <w:t xml:space="preserve">      ..................................................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odpis studenta</w:t>
        <w:tab/>
        <w:t xml:space="preserve">          podpis Dziek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*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05:00Z</dcterms:created>
  <dc:creator>Izabella</dc:creator>
  <dc:description/>
  <cp:keywords/>
  <dc:language>en-US</dc:language>
  <cp:lastModifiedBy>Agata Masternak</cp:lastModifiedBy>
  <cp:lastPrinted>2016-09-08T10:14:00Z</cp:lastPrinted>
  <dcterms:modified xsi:type="dcterms:W3CDTF">2022-09-20T10:08:00Z</dcterms:modified>
  <cp:revision>12</cp:revision>
  <dc:subject/>
  <dc:title/>
</cp:coreProperties>
</file>